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FF6600"/>
            <w:sz w:val="28"/>
            <w:lang w:val="en-NZ"/>
          </w:rPr>
          <w:t>www.livingheritage.org.nz</w:t>
        </w:r>
      </w:hyperlink>
      <w:r>
        <w:rPr>
          <w:rFonts w:cs="Tahoma" w:ascii="Tahoma" w:hAnsi="Tahoma"/>
          <w:color w:val="008000"/>
          <w:lang w:val="en-NZ"/>
        </w:rPr>
        <w:br/>
      </w:r>
    </w:p>
    <w:p>
      <w:pPr>
        <w:pStyle w:val="Normal"/>
        <w:rPr>
          <w:rFonts w:ascii="Tahoma" w:hAnsi="Tahoma" w:cs="Tahoma"/>
          <w:color w:val="008000"/>
          <w:lang w:val="en-NZ"/>
        </w:rPr>
      </w:pPr>
      <w:r>
        <w:rPr>
          <w:rFonts w:cs="Tahoma" w:ascii="Tahoma" w:hAnsi="Tahoma"/>
          <w:color w:val="008000"/>
          <w:lang w:val="en-N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 xml:space="preserve">Hei Whakatū Kaupapa Tikanga Tuku Iho ki te Whare Pukapuka Tūmatatanu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He arowhai pea mā ngā kura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Whakapā atu ki tō whare pukapuka ā-rohe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Tāpuia te wāhi me te wā mō te whakarewata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Whakaritea he hōtak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Tonoa he tangata whai mana (hei tauira, te Koromatua) kia haere mai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Pōwhiria he kairīpoata mai i te niupepa ā-rohe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Hangaia he tiwhikete mā ngā āko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8"/>
          <w:szCs w:val="28"/>
          <w:lang w:val="en-AU"/>
        </w:rPr>
        <w:t xml:space="preserve">Tukuna atu he pōwhiri ki ngā tāngata e ngākaunui ana ki te kaupapa, arā ngā whānau, ngā hoa, te poari whakahaere ā-kura (kei te āhua o te wāhi wātea tēnei)      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Tonoa tētahi mātua, pouako rānei kia tango whakaahua/ataata o te whakarewatanga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Cs/>
          <w:sz w:val="28"/>
          <w:szCs w:val="28"/>
          <w:lang w:val="en-AU"/>
        </w:rPr>
        <w:t xml:space="preserve">9. Whakaritea ngā whakaharataunga (hei tauira, te hono ki te ipurangi, ngā nohoanga, he pūrere ataata, he kāmera/pūrere ataata)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>
          <w:rFonts w:ascii="Tahoma" w:hAnsi="Tahoma" w:cs="Tahoma"/>
          <w:b/>
          <w:b/>
          <w:sz w:val="22"/>
          <w:szCs w:val="32"/>
          <w:lang w:val="en-NZ"/>
        </w:rPr>
      </w:pPr>
      <w:r>
        <w:rPr>
          <w:rFonts w:cs="Tahoma" w:ascii="Tahoma" w:hAnsi="Tahoma"/>
          <w:b/>
          <w:sz w:val="22"/>
          <w:szCs w:val="32"/>
          <w:lang w:val="en-NZ"/>
        </w:rPr>
      </w:r>
    </w:p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i-N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val="en-US" w:bidi="ar-SA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0:00Z</dcterms:created>
  <dc:creator>Patariki Grace</dc:creator>
  <dc:description/>
  <cp:keywords/>
  <dc:language>en-US</dc:language>
  <cp:lastModifiedBy>Patariki Grace</cp:lastModifiedBy>
  <dcterms:modified xsi:type="dcterms:W3CDTF">2010-05-21T03:54:00Z</dcterms:modified>
  <cp:revision>1</cp:revision>
  <dc:subject/>
  <dc:title>www</dc:title>
</cp:coreProperties>
</file>